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175</wp:posOffset>
                  </wp:positionH>
                  <wp:positionV relativeFrom="page">
                    <wp:posOffset>-6350</wp:posOffset>
                  </wp:positionV>
                  <wp:extent cx="6032500" cy="1014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24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>Opdracht: bloed, circulatie en ademhaling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Cluster: Assisteren spreekuur en operati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Aantal Opdrachten: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Leeractiviteit: Anatomie, fysiologie en pathologi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Maximaal aantal te behalen punten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Opdrachtnaam/code: portfolio opdracht bloed, circulatie en ademhaling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Aantal punten nodig voor voldoende: 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Deadline inleveren:  zie wikiwijs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Hulpmiddelen: studie documenten hoofdstuk 7-12, internet, eigen ervaringen, etc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Kla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Sco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ed, circulatie en ademhaling worden als losse onderdelen behandeld. Toch hebben ze elkaar nodig om hun functie uit te kunnen oefenen. Sterker nog, zonder de één kan de ander niet wer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tudeer de tekst over de anatomie en fysiologie van bloed, circulatie en ademhaling (Hoofdstuk 7, 9 en 11). Maak dan een “verslag”, waarin je antwoord geeft op onderstaande vragen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</w:rPr>
        <w:t>Wat zou er gebeuren als er wel bloed en circulatie was, maar geen ademhaling?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Wat zou er gebeuren als er wel bloed en ademhaling was, maar geen circulatie?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Wat zou er gebeuren als er wel circulatie en ademhaling was, maar geen bloed?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tudeer de tekst over de pathologie van bloed, circulatie en ademhaling (hoofdstuk 8, 10 en 12).  </w:t>
      </w:r>
      <w:r>
        <w:rPr>
          <w:u w:val="single"/>
        </w:rPr>
        <w:t>Kies één</w:t>
      </w:r>
      <w:r>
        <w:rPr/>
        <w:t xml:space="preserve"> van de onderstaande afwijkingen uit, en leg uit hoe deze afwijking leidt tot problemen in alle drie de orgaansystemen.</w:t>
      </w:r>
    </w:p>
    <w:p>
      <w:pPr>
        <w:pStyle w:val="Normal"/>
        <w:numPr>
          <w:ilvl w:val="1"/>
          <w:numId w:val="1"/>
        </w:numPr>
        <w:rPr/>
      </w:pPr>
      <w:r>
        <w:rPr/>
        <w:t>Slagaderlijke bloeding poot, leidt tot:</w:t>
      </w:r>
    </w:p>
    <w:p>
      <w:pPr>
        <w:pStyle w:val="Normal"/>
        <w:numPr>
          <w:ilvl w:val="2"/>
          <w:numId w:val="1"/>
        </w:numPr>
        <w:rPr/>
      </w:pPr>
      <w:r>
        <w:rPr/>
        <w:t>Bloed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irculatie: </w:t>
      </w:r>
    </w:p>
    <w:p>
      <w:pPr>
        <w:pStyle w:val="Normal"/>
        <w:numPr>
          <w:ilvl w:val="2"/>
          <w:numId w:val="1"/>
        </w:numPr>
        <w:rPr/>
      </w:pPr>
      <w:r>
        <w:rPr/>
        <w:t>ademhaling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sufficiëntie linker AV klep, leidt tot: </w:t>
      </w:r>
    </w:p>
    <w:p>
      <w:pPr>
        <w:pStyle w:val="Normal"/>
        <w:numPr>
          <w:ilvl w:val="2"/>
          <w:numId w:val="1"/>
        </w:numPr>
        <w:rPr/>
      </w:pPr>
      <w:r>
        <w:rPr/>
        <w:t>Bloed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irculatie: </w:t>
      </w:r>
    </w:p>
    <w:p>
      <w:pPr>
        <w:pStyle w:val="Normal"/>
        <w:numPr>
          <w:ilvl w:val="2"/>
          <w:numId w:val="1"/>
        </w:numPr>
        <w:rPr/>
      </w:pPr>
      <w:r>
        <w:rPr/>
        <w:t>ademhaling:</w:t>
      </w:r>
    </w:p>
    <w:p>
      <w:pPr>
        <w:pStyle w:val="Normal"/>
        <w:numPr>
          <w:ilvl w:val="1"/>
          <w:numId w:val="1"/>
        </w:numPr>
        <w:rPr/>
      </w:pPr>
      <w:r>
        <w:rPr/>
        <w:t>Pneumonie, leidt tot:</w:t>
      </w:r>
    </w:p>
    <w:p>
      <w:pPr>
        <w:pStyle w:val="Normal"/>
        <w:numPr>
          <w:ilvl w:val="2"/>
          <w:numId w:val="1"/>
        </w:numPr>
        <w:rPr/>
      </w:pPr>
      <w:r>
        <w:rPr/>
        <w:t>Bloed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irculatie: </w:t>
      </w:r>
    </w:p>
    <w:p>
      <w:pPr>
        <w:pStyle w:val="Normal"/>
        <w:numPr>
          <w:ilvl w:val="2"/>
          <w:numId w:val="1"/>
        </w:numPr>
        <w:rPr/>
      </w:pPr>
      <w:r>
        <w:rPr/>
        <w:t>ademha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t totale verslag beslaat 1-4 bladzijden, en is voorzien van een </w:t>
      </w:r>
      <w:r>
        <w:rPr>
          <w:b/>
        </w:rPr>
        <w:t>bronnenlij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verslag is voor de deadline ingeleverd; digitaal, via je schoolmail (</w:t>
      </w:r>
      <w:hyperlink r:id="rId3">
        <w:r>
          <w:rPr>
            <w:rStyle w:val="InternetLink"/>
          </w:rPr>
          <w:t>withaar@groenewelle.nl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ordelingsformul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3175</wp:posOffset>
                  </wp:positionH>
                  <wp:positionV relativeFrom="page">
                    <wp:posOffset>-6350</wp:posOffset>
                  </wp:positionV>
                  <wp:extent cx="3860800" cy="6489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4" r="24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>Opdracht: bloed, circulatie en ademhaling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Cluster: Assisteren spreekuur en operati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Aantal Opdrachten: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Leeractiviteit: Anatomie, fysiologie en pathologi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Maximaal aantal te behalen punten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Opdrachtnaam/code: portfolio opdracht bloed, circulatie en ademhaling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Aantal punten nodig voor voldoende: 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Deadline inleveren:  zie wikiwijs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Hulpmiddelen: studie documenten hoofdstuk 7-12, internet, eigen ervaringen, etc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Kla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Sco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409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gewerkt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n per onderde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dracht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dracht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ftrekpunt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y out slordi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en bronnenlij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adline gem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per d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dcijf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thaar@groenewelle.n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8:00Z</dcterms:created>
  <dc:creator>default</dc:creator>
  <dc:description/>
  <cp:keywords/>
  <dc:language>en-US</dc:language>
  <cp:lastModifiedBy>Angelique Withaar</cp:lastModifiedBy>
  <cp:lastPrinted>2007-11-27T14:30:00Z</cp:lastPrinted>
  <dcterms:modified xsi:type="dcterms:W3CDTF">2014-11-12T10:15:00Z</dcterms:modified>
  <cp:revision>4</cp:revision>
  <dc:subject/>
  <dc:title/>
</cp:coreProperties>
</file>